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dcova 296/70, 621 00 Br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ání oznámení o podezření z korupč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/ Povinné údaje (pokud nebude uvedeno </w:t>
      </w:r>
      <w:r>
        <w:rPr>
          <w:rFonts w:cs="Arial" w:ascii="Arial" w:hAnsi="Arial"/>
          <w:i/>
          <w:sz w:val="22"/>
        </w:rPr>
        <w:t>jméno, příjmení, e-mail a telefon oznamovatele</w:t>
      </w:r>
      <w:r>
        <w:rPr>
          <w:rFonts w:cs="Arial" w:ascii="Arial" w:hAnsi="Arial"/>
          <w:sz w:val="22"/>
        </w:rPr>
        <w:t>, bude podání vyřizováno jako anonymní, oznamovatel bere na vědomí, že v případě anonymního podnětu mu nemůže být odpovězeno a nemůže být kontaktován za účelem doplnění oznámen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mo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znamo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znamo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oznamo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*/ Popis korupčního jednání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oznámení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do se jednání dopust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dy k události došl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udál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korupčního jedn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podání oznámení: 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odpis oznamovatele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84120" cy="6013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1:00Z</dcterms:created>
  <dc:creator>Ildikó Csölle Putzová</dc:creator>
  <dc:description/>
  <cp:keywords/>
  <dc:language>en-US</dc:language>
  <cp:lastModifiedBy>Irena Smrčková</cp:lastModifiedBy>
  <cp:lastPrinted>2018-06-27T17:29:00Z</cp:lastPrinted>
  <dcterms:modified xsi:type="dcterms:W3CDTF">2021-05-27T06:11:00Z</dcterms:modified>
  <cp:revision>2</cp:revision>
  <dc:subject/>
  <dc:title>Návrh projektu</dc:title>
</cp:coreProperties>
</file>